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right="64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620" w:right="64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>FACOLTA’ DI SCIENZE POLITICHE</w:t>
      </w:r>
    </w:p>
    <w:p>
      <w:pPr>
        <w:pStyle w:val="Normal"/>
        <w:spacing w:lineRule="auto" w:line="360"/>
        <w:ind w:right="641" w:hanging="0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Scienze Sociologiche</w:t>
      </w:r>
    </w:p>
    <w:p>
      <w:pPr>
        <w:pStyle w:val="Normal"/>
        <w:spacing w:lineRule="auto" w:line="360"/>
        <w:ind w:right="641" w:hanging="0"/>
        <w:jc w:val="center"/>
        <w:rPr>
          <w:b/>
          <w:b/>
        </w:rPr>
      </w:pPr>
      <w:r>
        <w:rPr>
          <w:b/>
          <w:sz w:val="36"/>
          <w:szCs w:val="36"/>
        </w:rPr>
        <w:t>STATISTICA</w:t>
      </w:r>
    </w:p>
    <w:p>
      <w:pPr>
        <w:pStyle w:val="Normal"/>
        <w:spacing w:lineRule="auto" w:line="360"/>
        <w:ind w:right="641" w:hanging="0"/>
        <w:jc w:val="center"/>
        <w:rPr>
          <w:bCs/>
          <w:iCs/>
          <w:sz w:val="32"/>
          <w:szCs w:val="32"/>
        </w:rPr>
      </w:pPr>
      <w:r>
        <w:rPr>
          <w:sz w:val="28"/>
          <w:szCs w:val="28"/>
        </w:rPr>
        <w:t>6 moduli</w:t>
      </w:r>
    </w:p>
    <w:p>
      <w:pPr>
        <w:pStyle w:val="Normal"/>
        <w:spacing w:lineRule="auto" w:line="360"/>
        <w:ind w:right="64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cente Prof. Venera Tomaselli</w:t>
      </w:r>
    </w:p>
    <w:p>
      <w:pPr>
        <w:pStyle w:val="Normal"/>
        <w:spacing w:lineRule="auto" w:line="360"/>
        <w:ind w:left="1620" w:right="6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A.A. 2005-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Il ruolo della Statistica nelle attività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La Statistica come Scienza dei fenomeni di mass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e funzioni della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’oggetto della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ariabili e mutabi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 livelli di misur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ocumentazione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resentazioni tabulari e gra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ODULO 2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Descrizione statistic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Analisi di una variabi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Descrizione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orti statistic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Misure dell’intensità: Valori med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Misure dell’eterogeneità: Indici di variabilità, Concentrazione, Indici di mut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escrizione analitica: Adattamento delle funzion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Probabilità e Inferenza Sta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Origine della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Teoria delle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incipi del calcolo delle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Teorema di Bayes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obabilità nelle prove ripetut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i notevoli di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Universi e campion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Campioni probabilistici e campioni a scelta ragionat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>Statistica: Approccio fisheriano e approccio bay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Teoria delle decisioni statistiche: Stima dei para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Stima dei paramet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e campionaria ed errore quadratico medio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i campionarie notevo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Stima puntuale e stimato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oprietà degli stimato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Stima per interval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tervalli di stima e coefficiente di confidenz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tervalli di stima per alcune costanti sta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5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Teoria delle decisioni statistiche: Verifica delle ipotes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Verifica delle ipotesi statist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potesi parametriche e non parametr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e fasi della verifica delle ipotes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Errori </w:t>
      </w:r>
      <w:r>
        <w:rPr>
          <w:rFonts w:eastAsia="Symbol" w:cs="Symbol" w:ascii="Symbol" w:hAnsi="Symbol"/>
          <w:bCs/>
          <w:iCs/>
        </w:rPr>
        <w:t></w:t>
      </w:r>
      <w:r>
        <w:rPr>
          <w:bCs/>
          <w:iCs/>
        </w:rPr>
        <w:t xml:space="preserve"> e </w:t>
      </w:r>
      <w:r>
        <w:rPr>
          <w:rFonts w:eastAsia="Symbol" w:cs="Symbol" w:ascii="Symbol" w:hAnsi="Symbol"/>
          <w:bCs/>
          <w:iCs/>
        </w:rPr>
        <w:t>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e ipotesi per alcune costanti statist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l test del chi-quadrato (</w:t>
      </w:r>
      <w:r>
        <w:rPr>
          <w:rFonts w:eastAsia="Symbol" w:cs="Symbol" w:ascii="Symbol" w:hAnsi="Symbol"/>
          <w:bCs/>
          <w:iCs/>
        </w:rPr>
        <w:t>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)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a bontà dell’adattamento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’omogeneità di due o più campion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Cenni sull’ Analisi della varianz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pproccio bayesiano: un’esemplificazio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Analisi di più variabili: Relazioni sta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Relazione fra due o più variabi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pendenza e indipendenza funzionale, stocastica e in medi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orto di correl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egressione lineare semplic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Funzione di regressione e metodo dei minimi quadrat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a correl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a cogradu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’associazione e della contin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ind w:right="638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620" w:right="638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641" w:hanging="0"/>
        <w:rPr>
          <w:bCs/>
          <w:iCs/>
        </w:rPr>
      </w:pPr>
      <w:r>
        <w:rPr>
          <w:b/>
          <w:bCs/>
          <w:iCs/>
          <w:sz w:val="28"/>
          <w:szCs w:val="28"/>
        </w:rPr>
        <w:t>Testo consigliato</w:t>
      </w:r>
      <w:r>
        <w:rPr>
          <w:bCs/>
          <w:iCs/>
        </w:rPr>
        <w:t xml:space="preserve">: </w:t>
      </w:r>
      <w:r>
        <w:rPr>
          <w:bCs/>
          <w:sz w:val="28"/>
          <w:szCs w:val="28"/>
        </w:rPr>
        <w:t>FERRAUTO, C.</w:t>
      </w:r>
      <w:r>
        <w:rPr>
          <w:bCs/>
          <w:i/>
          <w:iCs/>
          <w:sz w:val="28"/>
          <w:szCs w:val="28"/>
        </w:rPr>
        <w:t>, Appunti ed Esercizi di Statistica, G. Giappichelli Editore, Torino, 2003</w:t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5:00Z</dcterms:created>
  <dc:creator>..</dc:creator>
  <dc:description/>
  <dc:language>en-US</dc:language>
  <cp:lastModifiedBy>client01</cp:lastModifiedBy>
  <dcterms:modified xsi:type="dcterms:W3CDTF">2005-10-04T10:35:00Z</dcterms:modified>
  <cp:revision>2</cp:revision>
  <dc:subject/>
  <dc:title>   FACOLTA’ DI SCIENZE POLITICHE</dc:title>
</cp:coreProperties>
</file>