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7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  <w:gridCol w:w="2410"/>
      </w:tblGrid>
      <w:tr>
        <w:trPr>
          <w:trHeight w:val="12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-354" w:firstLine="3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730" w:dyaOrig="5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6pt;height:12.9pt" filled="f" o:ole="">
                  <v:imagedata r:id="rId3" o:title=""/>
                </v:shape>
                <o:OLEObject Type="Embed" ProgID="" ShapeID="ole_rId2" DrawAspect="Content" ObjectID="_416960757" r:id="rId2"/>
              </w:object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  <w:t>UNIVERSITA’ DEGLI STUDI DI CATANIA  - AREA DELLA DIDATTICA</w:t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  <w:t>P.A.C. 7 -  Servizi Didattici – Tirocini Formativi</w:t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  <w:t>SCHEDA DI RICHIESTA STA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ANAGRAFI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DI NASCI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  Via                                                                             n.                  Città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 TELEFONI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-MAI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220" w:leader="none"/>
          <w:tab w:val="left" w:pos="6840" w:leader="none"/>
          <w:tab w:val="left" w:pos="8280" w:leader="none"/>
        </w:tabs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ISCRIZIONE (barrare la casella corrispondente alle tipologie indicate sotto)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mento D.M. 509 del 1999 CdL in</w:t>
        <w:tab/>
        <w:t>□ I liv.     □ II li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mento D.M. 270 del 2004 CdL in</w:t>
        <w:tab/>
        <w:t>□ I liv.     □ II li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7797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ente universitario – matr.n.</w:t>
        <w:tab/>
        <w:t xml:space="preserve">   Tesi </w:t>
        <w:tab/>
        <w:t>□ SI          □ 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torando di ricerca – cod. identificativ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tante Corso o Scuola di Specializzazione e Perfezion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840" w:leader="none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FU di tirocinio che si intendono conseguire: </w:t>
      </w:r>
    </w:p>
    <w:p>
      <w:pPr>
        <w:pStyle w:val="Normal"/>
        <w:rPr/>
      </w:pPr>
      <w:r>
        <w:rPr/>
        <w:t>ESAMI SOSTENUT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68"/>
        <w:gridCol w:w="642"/>
        <w:gridCol w:w="3404"/>
        <w:gridCol w:w="540"/>
        <w:gridCol w:w="592"/>
      </w:tblGrid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9" w:right="-190" w:hanging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right="-137" w:hanging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IENDE/ ENTI DI INTERESSE </w:t>
            </w:r>
            <w:r>
              <w:rPr>
                <w:b/>
                <w:sz w:val="16"/>
                <w:szCs w:val="16"/>
              </w:rPr>
              <w:t>(indicare in ordine di preferenz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azio per la segnalazione di nuovi contatti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-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ienda/Ente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a da contattare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-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/e-mail: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ATI SOGGETTO OSPITANTE  </w:t>
      </w:r>
      <w:r>
        <w:rPr>
          <w:rFonts w:cs="Arial" w:ascii="Arial" w:hAnsi="Arial"/>
          <w:b/>
          <w:i/>
        </w:rPr>
        <w:t>(riservato all’Ufficio Stag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/AZIEN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FFICI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                                                                                         CITTA’                                                 P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 TELEFONI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R DIDATTICO</w:t>
        <w:tab/>
        <w:t>Insegn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R AZIEND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ZIO TIROCIN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E prevista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u w:val="double"/>
        </w:rPr>
        <w:t>NB:</w:t>
      </w:r>
      <w:r>
        <w:rPr>
          <w:rFonts w:cs="Arial" w:ascii="Arial Narrow" w:hAnsi="Arial Narrow"/>
          <w:b/>
          <w:sz w:val="18"/>
          <w:szCs w:val="18"/>
        </w:rPr>
        <w:t xml:space="preserve"> E’ preferibile che il presente modulo sia compilato in ogni sua parte utilizzando il computer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ata____________________________</w:t>
        <w:tab/>
        <w:t>Firma Tirocina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0:00Z</dcterms:created>
  <dc:creator>.</dc:creator>
  <dc:description/>
  <cp:keywords/>
  <dc:language>en-US</dc:language>
  <cp:lastModifiedBy>User</cp:lastModifiedBy>
  <cp:lastPrinted>2012-05-23T16:28:00Z</cp:lastPrinted>
  <dcterms:modified xsi:type="dcterms:W3CDTF">2012-08-30T10:40:00Z</dcterms:modified>
  <cp:revision>2</cp:revision>
  <dc:subject/>
  <dc:title> </dc:title>
</cp:coreProperties>
</file>