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La straordinaria quotidianità di un parroco di frontier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dre Ignazio Mirabella si racconta agli studenti di Scienze politich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 Alessia Giuffrida, Damiano Pennisi, Vera Priol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atania. </w:t>
      </w:r>
      <w:r>
        <w:rPr>
          <w:sz w:val="28"/>
          <w:szCs w:val="28"/>
        </w:rPr>
        <w:t>“</w:t>
      </w:r>
      <w:r>
        <w:rPr>
          <w:i/>
          <w:iCs/>
          <w:sz w:val="28"/>
          <w:szCs w:val="28"/>
        </w:rPr>
        <w:t>Ogni volta che un bimbo di un quartiere disagiato viene messo nella condizione di studiare,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atania vince una scommessa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</w:rPr>
        <w:t>Don Ignazio Mirabella, “prete-missionario” nel quartiere catanese della Civita, il 7 maggio nella facoltà di Scienze politiche ha risposto alle domande degli studenti iscritti al corso “La notizia: istruzioni per l’uso. Teorie e tecniche dell’informazione”, docente il giornalista Gerardo Marrone. Nel corso dell’intervista collettiva, durante la quale è intervenuto per un saluto il preside della facoltà di Scienze Politiche Giuseppe Vecchio, padre Ignazio Mirabella ha sintetizzato così la sua visione del sacerdozio: “</w:t>
      </w:r>
      <w:r>
        <w:rPr>
          <w:i/>
          <w:iCs/>
          <w:sz w:val="28"/>
          <w:szCs w:val="28"/>
        </w:rPr>
        <w:t>La missione pastorale non può confinarsi solo nel liturgico,  né può essere improvvisata, ma richiede uno studio della condizione antropologica del territorio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Don Ignazio, q</w:t>
      </w:r>
      <w:r>
        <w:rPr>
          <w:sz w:val="28"/>
          <w:szCs w:val="28"/>
        </w:rPr>
        <w:t>uando è iniziata la sua missione alla Civita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“E' iniziata nove anni fa, quando l'allora Arcivescovo di Catania Luigi Bommarito mi disse: &lt;&lt;</w:t>
      </w:r>
      <w:r>
        <w:rPr>
          <w:i/>
          <w:iCs/>
          <w:sz w:val="28"/>
          <w:szCs w:val="28"/>
        </w:rPr>
        <w:t>Ti mando a risollevarmi un Quartiere&gt;&gt;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Cosa le ha fatto scegliere la vita ecclesiastica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“Il sacerdozio per me non è stata una benedizione per sentirsi allettati da qualcosa di trionfale. Voi sapete molto bene – si interrompe e scherza con gli studenti – visto che in quest'aula qualcuno più giovane di me c'è, che ad una certa età ci sono tanti interessi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Come sono stati i suoi 22 anni di sacerdozio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“Sono stati molto ma molto impegnativi anche per lo studio. Io ad esempio ho fatto Scienze dell'Educazione a Messina, ho studiato Dottrina Sociale della Chiesa a Roma, dove  il Preside della Facoltà mi scelse come uno di quegli alunni che avrebbe potuto seguire la strada per il diritto internazionale. A Roma avevo già il mio primo giorno di lavoro al Ministero degli Esteri Vaticano. Fu il primo e l'ultimo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Perché non ha continuato 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“L’arcivescovo Picchinenna, un uomo che non faceva mai complimenti, mi disse:</w:t>
      </w:r>
      <w:r>
        <w:rPr>
          <w:i/>
          <w:iCs/>
          <w:sz w:val="28"/>
          <w:szCs w:val="28"/>
        </w:rPr>
        <w:t>&lt;&lt;Tu sei un comunicatore&gt;&gt;</w:t>
      </w:r>
      <w:r>
        <w:rPr>
          <w:sz w:val="28"/>
          <w:szCs w:val="28"/>
        </w:rPr>
        <w:t>. Sapete… La difesa degli altri, la giustizia sono sempre state presenti nel profondo della mia coscien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Qual è la sua missione giornaliera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“La mia parola d’ordine è territorio! Il territorio, per me  comincia dal Tabernacolo, dal Vangelo, dal silenzio. Io sono fatto per il silenzio.  La mia giornata è dura, a volte ho un programma che cambia totalmente in base a qualunque cosa possa accadere”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La festa di S. Agata è considerata una festa contaminata da politica e mafia. Lei cosa pensa al riguardo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“Sono anni che cerchiamo di riportare la festa ad una dimensione strettamente ecclesiastica, ma non è per niente facile.  Non è la folla a stabilire che la festa è grandiosa. A tutta questa gente devono corrispondere due cose: un salto di qualità nella vita evangelica, e un salto di qualità nella vita civile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Di solito si pensa a “Cosa Nostra” come un’organizzazione al maschile. Un magistrato, Teresa Principato, ha però osservato che le donne sono la catena di trasmissione della cultura mafiosa, perché loro “tengono” i figli mentre i mariti sono assenti perchè morti o detenuti in carcere. E’ davvero così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“Purtroppo la risposta è affermativa. Prima la donna non vedeva e non sentiva, parlando di quarant’anni fa. Ma con quello che la donna ha sentito, è in grado di sostituire il marito e lo dimostra”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Negli ultimi anni si registra un allontanamento dei giovani dalla Chiesa. In che modo riesce ad avvicinar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“Secondo me la prima cosa è creare degli interessi. Ma urbanisticamente parlando, alla Civita mancano luoghi di aggregazione. In Chiesa, facciamo attività di scuola basate sul volontariato; i bambini hanno bisogno di un punto di riferimento costante. Abbiamo investito 20 mila euro per il futuro dei bambini.  Ma a scuola non ci sono; cosa fanno i bambini? Vorrei proporre una legge a favore dei bambini che preveda il controllo delle Forze dell'Ordine nelle sale gioco. Tanti ragazzi oggi diciannovenni vengono da me pentiti perché non hanno nessun diplom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Ha mai pensato di mollare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“Circa due anni fa ero sul punto di abbandonare tutto perché mi sentivo in disagio, certa gente cercava di condizionarmi invitandomi alla prudenza. Ho reagito e ho ripreso la mia missione grazie soprattutto alla fede, che non può essere staccata dalla vita: dal pianto di un bambino, dalla solitudine di un vecchio, dalla disperazione di un padre che non ha più un lavoro per campare la propria famiglia.”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Padre Ignazio ha ancora un sogno nel cassetto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“Il mio sogno è quello di vivere una dimensione da vero pellegrino. Anche il salto culturale di questa città potrebbe essere un mio sogno. Una grande città dove i ragazzi possono essere messi nella condizione di capire che la vita non è solo droga e mafia.”</w:t>
      </w:r>
    </w:p>
    <w:sectPr>
      <w:type w:val="nextPage"/>
      <w:pgSz w:w="11906" w:h="16838"/>
      <w:pgMar w:left="1845" w:right="20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1:00Z</dcterms:created>
  <dc:creator>marrone</dc:creator>
  <dc:description/>
  <cp:keywords/>
  <dc:language>en-US</dc:language>
  <cp:lastModifiedBy>Segreteria di Presidenza</cp:lastModifiedBy>
  <cp:lastPrinted>2009-05-18T11:48:00Z</cp:lastPrinted>
  <dcterms:modified xsi:type="dcterms:W3CDTF">2009-05-26T08:51:00Z</dcterms:modified>
  <cp:revision>2</cp:revision>
  <dc:subject/>
  <dc:title>La straordinaria quotidianità di un parroco di frontiera</dc:title>
</cp:coreProperties>
</file>